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ИТЕЛЬСТВО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S Gothic;ＭＳ ゴシック" w:hAnsi="MS Gothic;ＭＳ ゴシック" w:eastAsia="MS Gothic;ＭＳ ゴシック" w:cs="MS Gothic;ＭＳ ゴシック"/>
          <w:sz w:val="14"/>
          <w:szCs w:val="14"/>
        </w:rPr>
      </w:pPr>
      <w:r>
        <w:rPr>
          <w:rFonts w:eastAsia="MS Gothic;ＭＳ ゴシック" w:cs="MS Gothic;ＭＳ ゴシック" w:ascii="MS Gothic;ＭＳ ゴシック" w:hAnsi="MS Gothic;ＭＳ ゴシック"/>
          <w:sz w:val="14"/>
          <w:szCs w:val="14"/>
        </w:rPr>
        <w:t>* *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 Т Е Т ПО К У Л Ь Т У Р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 21 » декабря 2011 года.                                                                                         №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утверждении администра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гламента комитета по культу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нинградской област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ению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луги «Организация библиотечного обслужи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Утвердить прилагаемый административный регламент комитета по культу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Ленинградской области по предоставлению государственной услуги «Организ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блиотечного обслужива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Контроль за исполнением административного регламента возложить на пер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местителя председателя комитета по культуре Ленинградской области Желдину З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Признать утратившим силу приказ комитета по культуре Ленин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15.06.2009 №45 «Об утверждении административного регламента Комитета по культу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нинградской области по предоставлению государственной услуги «Библиотеч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служива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комитета по культуре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В.Б. Богу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знакомлена первый заместитель председ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культу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.В.Желди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казом комитета по культу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27 »  декабря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1 г.№ 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омитета по культуре Ленинградской области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едоставлению государственной услуги « Организация библиотечного обслуживания*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е 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Административный регламент Комитета по культуре Ленинград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ласти (далее - Комитет) по предоставлению государствен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рганизация библиотечного обслуживания», (далее - Административ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ламен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Государственная услуга предоставляется подведомств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ями комитета по культуре Ленинградской области: Государств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зенным учреждением культуры «Ленинградская областная универса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ая библиотека» (далее - ЛОУНБ) и Государственным каз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ем культуры «Ленинградская областная детская библиотека» (далее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 О ДБ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Г осударственная услуга предоставляется по адрес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3144, Санкт-Петербург, улица Кирилловская, д. 19 - ЛОУНБ ежедневно, кро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кресенья и общегосударственных праздничных дней, с 9.30 до 18 часов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выходные и предпраздничные дни до 17.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2104, Санкт-Петербург, пр. Мориса Тореза, д.32 - ЛОДБ, ежедневно, кро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кресенья, с 9.30 до 18 часов, в предпраздничные дни до 17.00, санитарный д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ждый последний день меся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Номера телефонов для справ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ОУНБ: 274-87-67, 274-97-64, 577-42-36 Факс: 274-73-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ОДБ: 552-53-80, 552-33-17, т/факс 552-95-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а электронной почты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ОУНБ: info@reglib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ОДБ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lodb@rcl.spb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Адрес портала государственных и муниципальных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gu.lenobl.ru/?rid=262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* Обслуживание библиотечное — совокупность разных видов деятельности библиотек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довлетворению потребностей ее пользователей путем предоставления библиотечных услуг (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2.4. ГОСТа 7.0.-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7"/>
          <w:szCs w:val="27"/>
        </w:rPr>
        <w:t>Информирование о правилах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ся специалистами ЛОУНБ и ЛОДБ в ходе личного обра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ьзователей и с использованием средств телефонной связи, электр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ирования, электронной почты, посредством размещения в сети Интер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айте ЛОУНБ (http://www.reglib.spb.ru), на сайтах ЛОДБ (http://www.deti.spb.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http://www.pogodin.lodb.ru, http://www.ringbook.lodb.ru) а также на с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тельства 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http://www.lenobl.ru/culture/cul/library/lounb), изданий информа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ов (брошюр, буклетов и т.д.), размещения информации на стенд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местонахождении, контактных телефонах (телефонах для справок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ах электронной почты муниципальных библиотек области, обращени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торые необходимо для предоставления государственной услуги, размещ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айте ЛОУНБ (адрес), на Региональном сайте детских библиот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http://www.deti.spb.ru) и приводятся в приложении к административ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ламен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и ответах на телефонные звонки и устные обращения граждан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их лиц должностные лица и специалисты ЛОУНБ и ЛОД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ируют обратившихся по интересующим их вопросам. Ответ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ефонный звонок начинается с информации о наименовании отдела ЛОУН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ли ЛОДБ, в который позвонил гражданин, фамилии, имени, отчеств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и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При невозможности специалиста, принявшего звонок, самостоя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ить на поставленные вопросы телефонный звонок должен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адресован (переведен) на другое должностное лицо, или же обратившему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ину должен быть сообщен телефонный номер, по которому мо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ить необходимую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Консультации (справки) по вопроса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ются специалистами ЛОУНБ и ЛОДБ при личном обращен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редством телефона.Консультации предоставляются по следующим вопрос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чень документов, необходимых для предоставления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иск и выбор источников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ав фонда ЛОУНБ и ЛОДБ и наличие конкретных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зможности удовлетворения запросов с помощью других библиот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равила пользования документами или их копиями по межбиблиотеч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онементу из других библиот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вила пользования ЛОУНБ и ЛОД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вила пользования документами в электронном ви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вила пользования Виртуальной справ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рядок обжалования действий (бездействия) и решений, осуществляем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емых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Требования к местам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ещения, предназначенные для предоставления государственной услуг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ы соответствовать санитарно-эпидемиологическим правилам и норматив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игиенические требования к персональным электронно-вычисли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шинам и организации работы. СанПиН 2.2.2/2.1340-03», Правилам пожа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зопасности для учреждений культуры Российской Федерации (ВППБ -13-01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4), введенным в действие приказом Министерства культуры РФ от 01.11. 19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736 нормам охраны труда. Рабочие места специалистов библиоте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ттестованы, оборудованы средствами вычислительной техники и оргтехни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зволяющими организовать оказание государственной услуги; обеспечи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уп в Интернет; выделяются расходные материалы, канцелярские тов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стовая информация размещается на информационных стендах с карма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та А 4 в помещениях, предназначенных для предост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й услуги. Сведения об информационных материалах, визуальна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льтимедийная информация отражена на сайте ЛОУН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http://www.reglib.spb.ru), на сайтах ЛОДБ (http://www.deti.spb.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http://www.pogodin.lodb.ru, http://www.ringbook.lodb.ru), на сайте Прав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http://www.lenobl.ru/culture/cul/library/lounb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ожидания и предоставления государственной услуги, оборуду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ыми стенд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тульями и столами (стойками) для возможности оформления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обеспечиваются образцами заполнения документов, бланками заявле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целярскими принадлежност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льзовательскими компьютерами с доступом в Интер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Мебелью обеспечивающей комфорт пользовател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ервичными средствами пожароту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Автоматической системой оповещения людей о Ч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ещение оборудовано входом для свободного доступа пользователей. На вхо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здания, где предоставляется государственная услуга, установлены вывеск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м ЛОУНБ и ЛОД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Потребителями государственной услуги (далее - пользователями) яв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ие лица независимо от организационно-правовой формы и физ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а независимо от пола, возраста, национальности, образования, соц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я, политических убеждений, отношения к рели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ндарты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Государственная услуга «Организация библиотечного обслужива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Государственная услуга предоставляется подведомственными учрежде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а по культуре Ленинградской области: Государственным каз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ем культуры «Ленинградская областная универсальная нау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иблиотека» (далее - ЛОУНБ) и Государственным казенным учрежд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льтуры «Ленинградская областная детская библиотека» (далее - ЛОДБ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езультат предоставления государственной услуги - выдача пользовател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временное пользование документов** , фиксируемая в бланках перви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**Документ - материальный носитель с зафиксированной на нем в любой фор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ей в виде текста, звукозаписи, изображения и (или) их сочетания, который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квизиты, позволяющие его идентифицировать, и предназначен для передачи во времени 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странстве в целях общественного использования и хра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ности в соответствии с ГОСТом 7.20-2000 Библиотечная статист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информации в соответствии с запросами пользователе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и локальных нормативно-правовых актов по основ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Сроки исполнени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Предоставление государственной услуги производится в сро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енные Постановлением Министерства труда и социального развития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3.02.1997 №6 «Об утверждении межотраслевых норм времени на рабо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яемые в библиотеках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Время ожидания в очереди в читальном зале Библиотеки не превышает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ут с момента получения специалистом читального зала Библиоте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м за предоставление государственной услуги, соответству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ения от пользователя, оформленного в соответствии с требова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го регламен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Основанием для начала административного действия является лич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ение пользователя в ЛОУНБ или в ЛОД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действ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нение пользователем бланка-заказа, подписанного лиц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м за работу МБ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гистрация, полученного бланка - заказа, оформленного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ми ГОСТ 7.1-84, ГОСТ 7.11-78, ГОСТ 7.12-77, в адресной картоте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иск запрошенного документа по существующим каталогам, баз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х, библиографическим указателям. Фиксация результатов поиск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оротной стороне 1 части бланка- заказ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направление заказа в Российскую национальную библиотеку ил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гие региональные центры - при отсутствии запрашиваемого документ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н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ение документа из фонда библиотеки держ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дача документа пользовате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чтовая отправка документа с указанием даты выдачи и реквизи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выполнения заявки по МБА (межбиблиотечному абонементу) с мо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ачи заяв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5 рабочих дней - для оригиналов и перенаправлении в другие библиоте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10 рабочих дней - при дополнительном библиографическом поис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еречень нормативных правовых актов, непосредственно регулир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государствен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ституцией Российской Федерации («Российская газета», 25.12.199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37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ражданским кодексом Российской Федерации, частью 4 от 24.11.2006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оссийская газета от 22.12.2006, №289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ым законом от 07.02.1992 №2300-1 «О защите пра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требителей» («Российская газета» от 07.04.2=1992г.,) (в ред. От 25.10.2007г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ым законом от 9 октября 1992 года № 3612-1 «Осно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ьства Российской Федерации о культуре» ("Российская газета"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11.1992, N 248); (ред. от 29.12.2006) (с изм. и доп., вступающими в силу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1.01.2008) в данном виде документ опубликован не бы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ым законом от 29 декабря 1994 года № 78-ФЗ «О библиотеч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е», ("Российская газета", 17.01.1995, N 11-12), (ред. от 27.10.2008) в да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де документ опубликован не бы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ым законом от 27 июля 2006 года № 149-ФЗ «Об информ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онных технологиях и о защите информации» ("Российская газета"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.07.2006, N 165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ым законом от 29 декабря 1994 года № 77-ФЗ «Об обязате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земпляре документов» ("Российская газета", от 17 января 1995 г.№11-12), (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ями от 26.03.2008) в данном виде документ опубликован не бы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поряжением Правительства Российской Федерации от 03 июля 1996 г. 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63-р «О социальных нормативах и нормах» (Собрание законода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ой Федерации, 1996, №29, ст.3504); (с изм. от 13 июля 2007 г. №923-р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м Министерства труда и социального развития от 03.02.19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 «Об утверждении межотраслевых норм времени на работы, выполняемы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иблиотеках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ластным Законом от 01.12.1997 №51-оз «Об обязательном библиотеч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земпляре документов на территории Ленинградской об ласти». («Вести», от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враля 2998г. №18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вом Ленинградского областного государственного учре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льтуры «Ленинградская областная универсальная научная библиотека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ным приказом Комитета по культуре Ленинградской области, от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тября 2003 г. №178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вом Государственного учреждения культуры «Ленинград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ластная детская библиотека», от 10 октября 2005 г., утвержденным приказом 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1 (с изменениями от 23 марта 2007 г., № 2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илами пользования Библиотекой, утвержденными директором ЛОУН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.04.2004г. №25-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илами пользования детской библиотекой, принятыми на об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и коллектива и утвержденными директором ЛОДБ 06.01.1997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еречень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Документ удостоверяющий личность (паспорт или иной офици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, содержащий фотографию, сведения о фамилии, имени, отчестве, мес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страции), или аналогичный документ одного из законных представ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бенка - для лиц, не достигших 14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Читательский формуляр - документ, заполняемый специалис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иблиотеки, предназначенный для учета пользователей, содержа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ю о пользователе, о выданных пользователю и возвращенных 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Контрольный листок - документ, отмеченный специалист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ъявляемый пользователем при выходе из библиотеки. Предназначен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та посещений пользователем подразделений библиотеки, контроля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анными и возвращенными доку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Листок читательского требования на документ - бланк, заполняем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ьзователем с указанием по установленной форме исходящи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: фамилии, имени, отчества пользователя и № его читательского бил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назначен для поиска и выдачи докум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Читательский билет- документ, заполняемый специалистом библиоте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ющий право пользования читальными залами библиотеки с момента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я и до перерегист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Бланк-заказ документов по межбиблиотечному абонементу (далее - МБА)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, дающий право получить запрашиваемое издание из фон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иблиотеки-держателя любого запрашиваемого докум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Договор, дающий право на получение государственной услуги -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иблиотек, организаций, учреждений, муниципальных образований, где буд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а государственная услуга пользователям, не имеющим возмо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удаленности местожительства посещать библиоте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Электронный бланк- заказ на сайтах библиот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Основанием для приостановления либо отказа в предостав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й услуги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сутствие документов, требуемых настоящим регламент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Правил пользования Библиоте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ричинение ущерба Библиоте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правил заполнения бланков документов, требуемых настоя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ламен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каз в предоставлении государственной услуги по этим основа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жет быть обжалован в органе социальной защиты населения и/или в су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Требования к местам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ещения, предназначенные для предоставления государственной услуг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ы соответствовать санитарно-эпидемиологическим правилам и норматив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Г игиенические требования к персональным электронно-вычисли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шинам и организации работы. СанПиН 2.2.2/2.1340-03», Правилам пожа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зопасности для учреждений культуры Российской Федерации (ВППБ -13-01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4), введенным в действие приказом Министерства культуры РФ от 01.11. 19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736 нормам охраны труда. Рабочие места специалистов библиоте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ттестованы, оборудованы средствами вычислительной техники и оргтехни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зволяющими организовать оказание государственной услуги; обеспечи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уп в Интернет; выделяются расходные материалы, канцелярские тов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стовая информация размещается на информационных стендах с карман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формата А 4 в помещениях, предназначенных для предоставления государственной услуги. Сведения об информационных материалах, визуальна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льтимедийная информация отражена на сайте ЛОУН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http://www.reglib.spb.ru), на сайтах ЛОДБ (http ://www. deti. spb.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http://www.pogodin.lodb.ru, http://www.ringbook.lodb.ru), на сайте Прав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(http ://•www. lenobl. ru/culture/cul/library/loun b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ожидания и предоставления государственной услуги, оборуду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ыми стенд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тульями и столами (стойками) для возможности оформления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обеспечиваются образцами заполнения документов, бланками заявле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целярскими принадлежност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льзовательскими компьютерами с доступом в Интер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Мебелью обеспечивающей комфорт пользовател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ервичными средствами пожароту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Автоматической системой оповещения людей о Ч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ещение оборудовано входом для свободного доступа пользователей. На вхо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здания, где предоставляется государственная услуга, установлены вывеск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м ЛОУНБ и ЛОД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Информация о предоставлении услуги должна отвечать требованиям полно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и и доступ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1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Следующая информация о библиотеке должна быть размещена на вид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е в общедоступной (доконтрольной) зоне и на сайте библиотеки (при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и) или в сети Интерн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графике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вила пользования библиотекой, права и обязанности чита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твержденный перечень услуг с указанием условий предоставления, це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я льго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лендарный план проведения мероприятий, рекомендац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онные брошюры, адресованные пользовате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б учредителе с указанием ФИО, должности, номера телеф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ого лиц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тактная информация о руководстве библиотеки с указанием ФИ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и, телефона, времени и месте приема посет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наблюдательном или попечительском совете (при его налич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1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Схема расположения помещений (поэтажный план) должна быть размещ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видном месте в общедоступной (доконтрольной) зоне, а также в каж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итальном зале, зале абонемен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1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Вся информация должна быть представлена в доступном и наглядном ви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а пользования библиотекой и схема расположения помещений дол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ыть максимально визуализированы, в том числе с использованием пиктогра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1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По требованию посетителей им должен быть предоставлен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ления устав библиотеки (для библиотек, являющихся структур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ями культурно-досуговыми учреждениями - положение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разделении), а также информация о деятельности библиотек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ю и использованию фон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, последовательность и сроки выполнения администр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ем и регистрация 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м для начала административного действия является личное обра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ьзователя в ЛОУНБ или в ЛОД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м за предоставление услуги является Должностное лицо ЛОУН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ли ЛОД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действ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ение документов на право получения государствен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ись пользователя в ЛОУНБ и/или ЛОДБ, оформление читательского бил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нение регистрационной карточки, читательского формуляра специалис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иблиотеки, выдача контрольного листка, и/или заполнение регистрацио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ы на сайте ЛОУНБ и на сайте ЛОД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знакомление с Правилами пользования ЛОУНБ, ЛОДБ и друг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окальными нормативно-правовыми актами по основн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ламентирующими библиотечную деятельность, а также Правил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ьзования Виртуальной справкой (Службой «Спроси у библиотекаря» ЛОДБ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формлении документов на право получения государствен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уются Правила пользования ЛОУНБ, утвержденные приказом дирек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ОУНБ и Правила пользования ЛОДБ, утвержденные директором ЛОД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Результатом административного действия является оформлени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ном порядке документов на право получения государственной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ача пользователю документа во временное пользование и информац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тветствии с запросами пользов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снованием для начала административного действия является лич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ение пользователя в ЛОУНБ или в ЛОД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Порядок действ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ение пользователем в письменной, а также электронной фор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роса на выдачу требуемого документа на бланке читательского требования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и в виртуальном режиме - для пользователей ЛОУН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прос в устной форме, оформление пользователем в письменной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лектронной форме запроса, а также самостоятельный выбор докумен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ходящихся в открытом доступе - для пользователей ЛОД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олнение специалистом ЛОУНБ или ЛОДБ запроса пользовател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выдачи документа в соответствии со спецификой требуем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 на любом носителе, в том числе в электронных сетях в соответ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 спецификой требуемого докумен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иксация выдачи изданий в соответствии с ГОСТ, регист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ных запро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Выдача пользователю документа во временное пользование и информац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тветствии с запросами пользователей осуществляются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ами пользования ЛОУНБ, утвержденными приказом директора ЛОУНБ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ами пользования ЛОДБ, утвержденными директором ЛОД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ом административного действия является выдача пользова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а во временное пользование и информации в соответствии с запрос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ьзова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 Порядок предоставления книг по МБ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заявки по МБ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м для начала административного действия является личное обра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ьзователя в ЛОУНБ или в ЛОД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действ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лнение пользователем бланка-заказа, подписанного лиц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м за работу МБ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гистрация, полученного бланка - заказа, оформленного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ми ГОСТ 7.1-84, ГОСТ 7.11-78, ГОСТ 7.12-77, в адресной картоте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иск запрошенного документа по существующим каталогам, баз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х, библиографическим указателям. Фиксация результатов поиск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оротной стороне 1 части бланка- заказ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направление заказа в Российскую национальную библиотеку ил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гие региональные центры - при отсутствии запрашиваемого документ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н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ение документа из фонда библиотеки держ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дача документа пользовате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чтовая отправка документа с указанием даты выдачи и реквизи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е действия осуществляются в соответствии с Правил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ьзования ЛОУНБ, утвержденными приказом директора ЛОУНБ и Правил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ьзования ЛОДБ, утвержденными директором ЛОД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ом административного действия является выполнение заявк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ий контроль за соблюдением последовательности действ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енных административными процедурами по предостав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й услуги и принятием решений осуществляется специалист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ми за организацию работы по предоставлению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сональная ответственность должностных лиц и специалис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репляется в должностных инструкциях в соответствии с требова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ьзователи ЛОУНБ и/или ЛОДБ могут заявить о нарушениях своих пра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ных интересов, противоправных действий, нарушении срока вы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уги, некорректном поведении, нарушении положения Администра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ламента, Правил пользования ЛОУНБ и/или ЛОДБ лично, по телефону 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лектронной почте библиоте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бездействия) органа, предоставляющего государственную услугу, а такж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ных лиц, государствен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части досудебного обжал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ьзователь вправе заявить о нарушениях своих прав и зак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тересов, противоправных решениях, нарушении срока, некоррект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едении, нарушении положения Административного регламента лично,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ефону, по почте и по электронной почте комитета по культуре Ленинград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ласти. Рассмотрение обращений осуществляется в порядке предусмотр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02.05.2006 г. № 59-ФЗ «О порядке рассмот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ом обжалования могут быть действия (бездействия) и ре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рушающие права и свободы пользов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шестоящие в порядке подчиненности орган, объединение, должност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о обязаны рассмотреть жалобу в месячный срок. Если пользователю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довлетворении жалобы отказано или он не получил ответа в течение месяца с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ня ее подачи, он вправе обратиться с жалобой в су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части судебного обжал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ждый пользователь вправе обратиться с жалобой в суд, если считает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правомерными действиями (решениями) государственных орган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й, предприятий и их объединений. Общественных объединений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ых лиц, государственных служащих нарушены его права и своб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ля обращения в суд с жалобой устанавливаются следующие сро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Три месяца со дня, когда пользователю стало известно о нарушении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дин месяц со дня получения пользователем письменного уведомления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казе вышестоящего органа, объединения, должностного лица в удовлетвор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алобы или со дня истечения месячного срока после подачи жалобы.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ьзователем не был получен не нее письменный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довательности действий при предоставлении государственной услуги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ению библиотечного обслужив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205</wp:posOffset>
            </wp:positionH>
            <wp:positionV relativeFrom="paragraph">
              <wp:posOffset>134620</wp:posOffset>
            </wp:positionV>
            <wp:extent cx="4545965" cy="319405"/>
            <wp:effectExtent l="0" t="0" r="0" b="0"/>
            <wp:wrapNone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890</wp:posOffset>
            </wp:positionH>
            <wp:positionV relativeFrom="paragraph">
              <wp:posOffset>816610</wp:posOffset>
            </wp:positionV>
            <wp:extent cx="2233295" cy="681990"/>
            <wp:effectExtent l="0" t="0" r="0" b="0"/>
            <wp:wrapNone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3860</wp:posOffset>
            </wp:positionH>
            <wp:positionV relativeFrom="paragraph">
              <wp:posOffset>861695</wp:posOffset>
            </wp:positionV>
            <wp:extent cx="2539365" cy="478155"/>
            <wp:effectExtent l="0" t="0" r="0" b="0"/>
            <wp:wrapNone/>
            <wp:docPr id="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0</wp:posOffset>
            </wp:positionH>
            <wp:positionV relativeFrom="paragraph">
              <wp:posOffset>2181225</wp:posOffset>
            </wp:positionV>
            <wp:extent cx="2395220" cy="896620"/>
            <wp:effectExtent l="0" t="0" r="0" b="0"/>
            <wp:wrapNone/>
            <wp:docPr id="4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1135</wp:posOffset>
            </wp:positionH>
            <wp:positionV relativeFrom="paragraph">
              <wp:posOffset>2188210</wp:posOffset>
            </wp:positionV>
            <wp:extent cx="3238500" cy="1579880"/>
            <wp:effectExtent l="0" t="0" r="0" b="0"/>
            <wp:wrapNone/>
            <wp:docPr id="5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6260</wp:posOffset>
            </wp:positionH>
            <wp:positionV relativeFrom="paragraph">
              <wp:posOffset>4345305</wp:posOffset>
            </wp:positionV>
            <wp:extent cx="4518025" cy="395605"/>
            <wp:effectExtent l="0" t="0" r="0" b="0"/>
            <wp:wrapNone/>
            <wp:docPr id="6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9535</wp:posOffset>
                </wp:positionH>
                <wp:positionV relativeFrom="paragraph">
                  <wp:posOffset>314325</wp:posOffset>
                </wp:positionV>
                <wp:extent cx="0" cy="462915"/>
                <wp:effectExtent l="5080" t="0" r="5080" b="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24.75pt" to="107.05pt,61.15pt" ID="Прямая соединительная линия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7505</wp:posOffset>
                </wp:positionH>
                <wp:positionV relativeFrom="paragraph">
                  <wp:posOffset>314325</wp:posOffset>
                </wp:positionV>
                <wp:extent cx="0" cy="547370"/>
                <wp:effectExtent l="5080" t="0" r="5080" b="0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24.75pt" to="328.15pt,67.8pt" ID="Прямая соединительная линия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9535</wp:posOffset>
                </wp:positionH>
                <wp:positionV relativeFrom="paragraph">
                  <wp:posOffset>1537970</wp:posOffset>
                </wp:positionV>
                <wp:extent cx="0" cy="643890"/>
                <wp:effectExtent l="5080" t="0" r="5080" b="0"/>
                <wp:wrapNone/>
                <wp:docPr id="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21.1pt" to="107.05pt,171.75pt" ID="Прямая соединительная линия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7990</wp:posOffset>
                </wp:positionH>
                <wp:positionV relativeFrom="paragraph">
                  <wp:posOffset>1338580</wp:posOffset>
                </wp:positionV>
                <wp:extent cx="0" cy="843280"/>
                <wp:effectExtent l="5080" t="0" r="5080" b="0"/>
                <wp:wrapNone/>
                <wp:docPr id="1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105.4pt" to="333.7pt,171.75pt" ID="Прямая соединительная линия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6520</wp:posOffset>
                </wp:positionH>
                <wp:positionV relativeFrom="paragraph">
                  <wp:posOffset>3077210</wp:posOffset>
                </wp:positionV>
                <wp:extent cx="0" cy="1268730"/>
                <wp:effectExtent l="5080" t="0" r="5080" b="0"/>
                <wp:wrapNone/>
                <wp:docPr id="1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242.3pt" to="107.6pt,342.15pt" ID="Прямая соединительная линия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2420</wp:posOffset>
                </wp:positionH>
                <wp:positionV relativeFrom="paragraph">
                  <wp:posOffset>3823970</wp:posOffset>
                </wp:positionV>
                <wp:extent cx="0" cy="521335"/>
                <wp:effectExtent l="5080" t="0" r="5080" b="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301.1pt" to="324.6pt,342.1pt" ID="Прямая соединительная линия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db@rcl.spb.ru" TargetMode="External"/><Relationship Id="rId3" Type="http://schemas.openxmlformats.org/officeDocument/2006/relationships/hyperlink" Target="http://www.gu.lenobl.ru/?rid=26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9:00Z</dcterms:created>
  <dc:creator>Правовой центр</dc:creator>
  <dc:description/>
  <dc:language>en-US</dc:language>
  <cp:lastModifiedBy>Roman Penkov</cp:lastModifiedBy>
  <dcterms:modified xsi:type="dcterms:W3CDTF">2013-06-03T12:09:00Z</dcterms:modified>
  <cp:revision>2</cp:revision>
  <dc:subject/>
  <dc:title/>
</cp:coreProperties>
</file>